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40"/>
        <w:jc w:val="center"/>
        <w:rPr>
          <w:rFonts w:ascii="Courier;Courier New" w:hAnsi="Courier;Courier New" w:cs="Arial"/>
          <w:color w:val="5B9BD5"/>
          <w:sz w:val="52"/>
          <w:szCs w:val="52"/>
          <w:u w:val="single"/>
        </w:rPr>
      </w:pPr>
      <w:r>
        <w:rPr>
          <w:rFonts w:cs="Arial" w:ascii="Courier;Courier New" w:hAnsi="Courier;Courier New"/>
          <w:color w:val="5B9BD5"/>
          <w:sz w:val="52"/>
          <w:szCs w:val="52"/>
          <w:u w:val="single"/>
        </w:rPr>
        <w:t>PRÓLOGO AL LIBRO</w:t>
        <w:br/>
        <w:t>QUE QUEDÓ INÉDITO</w:t>
      </w:r>
    </w:p>
    <w:p>
      <w:pPr>
        <w:pStyle w:val="Normal"/>
        <w:spacing w:lineRule="auto" w:line="360" w:before="0" w:after="340"/>
        <w:rPr>
          <w:rFonts w:ascii="Courier New" w:hAnsi="Courier New" w:cs="Courier New"/>
          <w:sz w:val="24"/>
          <w:szCs w:val="24"/>
        </w:rPr>
      </w:pPr>
      <w:r>
        <w:rPr>
          <w:rFonts w:cs="Courier New" w:ascii="Courier New" w:hAnsi="Courier New"/>
          <w:sz w:val="24"/>
          <w:szCs w:val="24"/>
        </w:rPr>
        <w:t xml:space="preserve">En la primavera de 1975 conocí en casa de amigos a Silvia Riegelhaupt. En ese entonces, las “Historias de vidas” que yo publicaba en </w:t>
      </w:r>
      <w:r>
        <w:rPr>
          <w:rFonts w:cs="Courier New" w:ascii="Courier New" w:hAnsi="Courier New"/>
          <w:i/>
          <w:sz w:val="24"/>
          <w:szCs w:val="24"/>
        </w:rPr>
        <w:t>La Opinión</w:t>
      </w:r>
      <w:r>
        <w:rPr>
          <w:rFonts w:cs="Courier New" w:ascii="Courier New" w:hAnsi="Courier New"/>
          <w:sz w:val="24"/>
          <w:szCs w:val="24"/>
        </w:rPr>
        <w:t xml:space="preserve"> habían logrado cierta popularidad. Hablando de ellas con mi amable interlocutora, me comentó que tenía un manuscrito de don Mauricio Chajchir, tío abuelo suyo, donde hablaba de su infancia en las colonias judías de Entre Ríos y, sobre todo, del viaje en el vapor </w:t>
      </w:r>
      <w:r>
        <w:rPr>
          <w:rFonts w:cs="Courier New" w:ascii="Courier New" w:hAnsi="Courier New"/>
          <w:i/>
          <w:sz w:val="24"/>
          <w:szCs w:val="24"/>
        </w:rPr>
        <w:t>Pampa</w:t>
      </w:r>
      <w:r>
        <w:rPr>
          <w:rFonts w:cs="Courier New" w:ascii="Courier New" w:hAnsi="Courier New"/>
          <w:sz w:val="24"/>
          <w:szCs w:val="24"/>
        </w:rPr>
        <w:t>, que trajo el primer contingente de aquellos colonos, bajo los auspicios del Jewish Colonization Association (J.C.A.) y la generosidad del barón de Hirsch. Le confesé que me interesaba leerlo porque la inmigración era un tema que había tocado repetidas veces en mis “Historias de vidas”.</w:t>
      </w:r>
    </w:p>
    <w:p>
      <w:pPr>
        <w:pStyle w:val="Normal"/>
        <w:spacing w:lineRule="auto" w:line="360" w:before="0" w:after="340"/>
        <w:rPr/>
      </w:pPr>
      <w:r>
        <w:rPr>
          <w:rFonts w:cs="Courier New" w:ascii="Courier New" w:hAnsi="Courier New"/>
          <w:sz w:val="24"/>
          <w:szCs w:val="24"/>
        </w:rPr>
        <w:t>Pocos meses más tarde, Silvia cumplió su promesa. Desde Paraná, enviado por doña Dora Daichman de Riegelhaupt, llegó a mis manos un enorme libro, de esos que en los comercios sirven para llevar los movimientos de caja. Y en él, con una letra menuda, estaba escrito uno de los relatos más emocionantes que leí sobre la epopeya de aquellos primeros judíos.</w:t>
      </w:r>
    </w:p>
    <w:p>
      <w:pPr>
        <w:pStyle w:val="Normal"/>
        <w:spacing w:lineRule="auto" w:line="360" w:before="0" w:after="340"/>
        <w:rPr/>
      </w:pPr>
      <w:r>
        <w:rPr>
          <w:rFonts w:cs="Courier New" w:ascii="Courier New" w:hAnsi="Courier New"/>
          <w:sz w:val="24"/>
          <w:szCs w:val="24"/>
        </w:rPr>
        <w:t xml:space="preserve">De más está decir que al manuscrito lo devoré en una noche y que, al día siguiente, acometí la tarea de pasarlo en limpio a máquina corrigiendo su puntuación, aclarando algunas palabras y ordenando los temas cronológicamente. También por correo recibí un poco más tarde, un paquete de fotos familiares que, junto con un fragmento de “Las Memorias de don Mauricio Chajchir”, reproduje en la edición del domingo 8 de agosto de 1976 en el Suplemento cultural de </w:t>
      </w:r>
      <w:r>
        <w:rPr>
          <w:rFonts w:cs="Courier New" w:ascii="Courier New" w:hAnsi="Courier New"/>
          <w:i/>
          <w:sz w:val="24"/>
          <w:szCs w:val="24"/>
        </w:rPr>
        <w:t>La Opinión</w:t>
      </w:r>
      <w:r>
        <w:rPr>
          <w:rFonts w:cs="Courier New" w:ascii="Courier New" w:hAnsi="Courier New"/>
          <w:sz w:val="24"/>
          <w:szCs w:val="24"/>
        </w:rPr>
        <w:t xml:space="preserve"> y que ahora forman parte de este libro.</w:t>
      </w:r>
    </w:p>
    <w:p>
      <w:pPr>
        <w:pStyle w:val="Normal"/>
        <w:spacing w:lineRule="auto" w:line="360" w:before="0" w:after="340"/>
        <w:rPr/>
      </w:pPr>
      <w:r>
        <w:rPr>
          <w:rFonts w:cs="Courier New" w:ascii="Courier New" w:hAnsi="Courier New"/>
          <w:sz w:val="24"/>
          <w:szCs w:val="24"/>
        </w:rPr>
        <w:t xml:space="preserve">Sin embargo, el manuscrito de don Mauricio Chajchir terminaba en su infancia. Y como toda aventura apasionante me dejó la curiosidad por saber qué había sido de los descendientes de aquella familia de colonos venidos en el </w:t>
      </w:r>
      <w:r>
        <w:rPr>
          <w:rFonts w:cs="Courier New" w:ascii="Courier New" w:hAnsi="Courier New"/>
          <w:i/>
          <w:sz w:val="24"/>
          <w:szCs w:val="24"/>
        </w:rPr>
        <w:t>Pampa</w:t>
      </w:r>
      <w:r>
        <w:rPr>
          <w:rFonts w:cs="Courier New" w:ascii="Courier New" w:hAnsi="Courier New"/>
          <w:sz w:val="24"/>
          <w:szCs w:val="24"/>
        </w:rPr>
        <w:t xml:space="preserve">. Nada mejor para ello que entrevistar a don Juan Chajchir, último de los nueve hijos de Moisés </w:t>
      </w:r>
      <w:bookmarkStart w:id="0" w:name="_GoBack"/>
      <w:r>
        <w:rPr>
          <w:rFonts w:cs="Courier New" w:ascii="Courier New" w:hAnsi="Courier New"/>
          <w:sz w:val="24"/>
          <w:szCs w:val="24"/>
        </w:rPr>
        <w:t xml:space="preserve">Chajchir y de su esposa doña Sima Korchuk, </w:t>
      </w:r>
      <w:bookmarkEnd w:id="0"/>
      <w:r>
        <w:rPr>
          <w:rFonts w:cs="Courier New" w:ascii="Courier New" w:hAnsi="Courier New"/>
          <w:sz w:val="24"/>
          <w:szCs w:val="24"/>
        </w:rPr>
        <w:t>quien vivía en ese momento en Buenos Aires. Aunque Silvia Riegelhaupt también sirvió de intermediaria, diversas circunstancias postergaron el encuentro. Recién este año don Juan accedió a contar, grabador por medio, lo que ocurrió luego en la colonia cercana a Domínguez, cerrando así aquella aventura comenzada en Estambul el 4 de noviembre de 1891, cuando el contingente en el cual vinieron sus padres y sus tres primeros hermanos –Mauricio, Rebeca y Luis‒ comenzó el viaje con destino a estas márgenes del Río de la Plata.</w:t>
      </w:r>
    </w:p>
    <w:p>
      <w:pPr>
        <w:pStyle w:val="Normal"/>
        <w:spacing w:lineRule="auto" w:line="360" w:before="0" w:after="340"/>
        <w:rPr/>
      </w:pPr>
      <w:r>
        <w:rPr>
          <w:rFonts w:cs="Courier New" w:ascii="Courier New" w:hAnsi="Courier New"/>
          <w:sz w:val="24"/>
          <w:szCs w:val="24"/>
        </w:rPr>
        <w:t xml:space="preserve">Si la primera parte de este libro, escrita por don Mauricio (Mordejai) es deslumbradora, porque describe los hechos con la ingenuidad del </w:t>
      </w:r>
      <w:r>
        <w:rPr>
          <w:rFonts w:cs="Courier New" w:ascii="Courier New" w:hAnsi="Courier New"/>
          <w:i/>
          <w:sz w:val="24"/>
          <w:szCs w:val="24"/>
        </w:rPr>
        <w:t xml:space="preserve">Aduanero </w:t>
      </w:r>
      <w:r>
        <w:rPr>
          <w:rFonts w:cs="Courier New" w:ascii="Courier New" w:hAnsi="Courier New"/>
          <w:sz w:val="24"/>
          <w:szCs w:val="24"/>
        </w:rPr>
        <w:t>Rousseau y los ojos azorados de ese niño que aún conservaba en su corazón a los 90 años, ‒en 1971, poco antes de morir‒; el relato de don Juan no es menos conmovedor. En él se describen los sacrificios de los colonos ya asentados en las tierras de Domínguez, en las primeras dos décadas del siglo XXI, la llegada al pueblo de la electricidad gracias al ingenio de su hermano Abraham, el primero de los nacidos en Entre Ríos, los brotes iniciales de antisemitismo en 1917 como eco de los tristes sucesos de la llamada Semana Trágica y el progreso de cada uno de los descendientes de esta familia de cuyo seno salieron comerciantes, médicos, abogados, maestros, profesores, haciendo posible el sueño de sus abuelos y bisabuelos.</w:t>
      </w:r>
    </w:p>
    <w:p>
      <w:pPr>
        <w:pStyle w:val="Normal"/>
        <w:spacing w:lineRule="auto" w:line="360" w:before="0" w:after="340"/>
        <w:rPr/>
      </w:pPr>
      <w:r>
        <w:rPr>
          <w:rFonts w:cs="Courier New" w:ascii="Courier New" w:hAnsi="Courier New"/>
          <w:sz w:val="24"/>
          <w:szCs w:val="24"/>
        </w:rPr>
        <w:t xml:space="preserve">De sorpresa en sorpresa, el manuscrito de don Mauricio me deparó quizás la más grande: los Chajchir no solo habían pertenecido a la falange de los primeros colonos judíos en Entre Ríos, sino que su estirpe era también casi mística: oriundos de la región de Krimchak, en la Crimea –los padres hablaban el ruso, el ladino o judeo-español y el Krimchakí pero los hijos debieron aprender el idish de Entre Ríos por estar rodeados de un mundo azkenazi (judíos de idioma alemán) era posible que fueran descendientes de los jazares, aquellos judíos tártaros que entre el siglo VII y el X de la era cristiana fundaron un reino judío. La primera noticia que tiene Occidente de este reino, llamado también Reino de la Estepa, es de 1660, cuando se traduce al latín por primera vez, el </w:t>
      </w:r>
      <w:r>
        <w:rPr>
          <w:rFonts w:cs="Courier New" w:ascii="Courier New" w:hAnsi="Courier New"/>
          <w:i/>
          <w:sz w:val="24"/>
          <w:szCs w:val="24"/>
        </w:rPr>
        <w:t xml:space="preserve">Kuzari </w:t>
      </w:r>
      <w:r>
        <w:rPr>
          <w:rFonts w:cs="Courier New" w:ascii="Courier New" w:hAnsi="Courier New"/>
          <w:sz w:val="24"/>
          <w:szCs w:val="24"/>
        </w:rPr>
        <w:t>de Yehudah Al-Leví, un diálogo filosófico entre el rey de los jazares y un rabino, además de las cartas que intercambiaron Kasdai ibn Shaprut, famoso visir de uno de los califas del sur de España y José, jakan (rey) de los jazares.</w:t>
      </w:r>
    </w:p>
    <w:p>
      <w:pPr>
        <w:pStyle w:val="Normal"/>
        <w:spacing w:lineRule="auto" w:line="360" w:before="0" w:after="340"/>
        <w:rPr/>
      </w:pPr>
      <w:r>
        <w:rPr>
          <w:rFonts w:cs="Courier New" w:ascii="Courier New" w:hAnsi="Courier New"/>
          <w:sz w:val="24"/>
          <w:szCs w:val="24"/>
        </w:rPr>
        <w:t>De origen huno o turco, los jazares ocuparon una vasta franja de tierra que se extendía desde el Norte del Cáucaso hasta la región del Volga. Guerreros bravíos, sometieron a las tribus eslavas y obligaron a los nobles de Kiev a pagarles tributo. Según la tradición, en el 740 d.C., los jazares, o mejor dicho sus gobernantes, y más tarde sus tribus, se convirtieron al judaísmo. Animistas, deseaban tener una religión más sólida. El rey Bulán convocó a un mullah musulmán, a un sacerdote católico y a un rabino judío. De las tres exposiciones acerca de sus religiones, el rabino demostró tener más capacidad dialéctica, convenció al rey tártaro y los jazares se convirtieron. Posteriormente, otro jakán llamado Obadías hizo venir de Babilonia a teólogos y maestros que fundaron sinagogas y escuelas rabínicas.</w:t>
      </w:r>
    </w:p>
    <w:p>
      <w:pPr>
        <w:pStyle w:val="Normal"/>
        <w:spacing w:lineRule="auto" w:line="360" w:before="0" w:after="340"/>
        <w:rPr/>
      </w:pPr>
      <w:r>
        <w:rPr>
          <w:rFonts w:cs="Courier New" w:ascii="Courier New" w:hAnsi="Courier New"/>
          <w:sz w:val="24"/>
          <w:szCs w:val="24"/>
        </w:rPr>
        <w:t>El viajero árabe Ibn Masudi cuenta lo que vio en el reino de los jazares en el año 940 con los siguientes términos: “La población de la capital (Ityl) está formada por musulmanes, cristianos, judíos y paganos. El rey, su corte y todas las tribus jazares profesan la religión judía que ha sido la fe dominante desde los tiempos de Harun Al-Rashid. Muchos judíos que se establecieron entre los jazares vinieron de todas las ciudades musulmanas y de las tierras de Bizancio, debido a que el rey de Bizancio perseguía a los judíos de su imperio para obligarlos a convertirse al cristianismo”.</w:t>
      </w:r>
    </w:p>
    <w:p>
      <w:pPr>
        <w:pStyle w:val="Normal"/>
        <w:spacing w:lineRule="auto" w:line="360" w:before="0" w:after="340"/>
        <w:rPr/>
      </w:pPr>
      <w:r>
        <w:rPr>
          <w:rFonts w:cs="Courier New" w:ascii="Courier New" w:hAnsi="Courier New"/>
          <w:sz w:val="24"/>
          <w:szCs w:val="24"/>
        </w:rPr>
        <w:t>En esta época, aproximadamente, comienza la declinación del reino judío tártaro de Jazaria. Durante varios siglos los jazares sirvieron como estado tapón entre los persas y Bizancio, primero, y entre los musulmanes turcos y los eslavos, después.</w:t>
      </w:r>
    </w:p>
    <w:p>
      <w:pPr>
        <w:pStyle w:val="Normal"/>
        <w:spacing w:lineRule="auto" w:line="360" w:before="0" w:after="340"/>
        <w:rPr/>
      </w:pPr>
      <w:r>
        <w:rPr>
          <w:rFonts w:cs="Courier New" w:ascii="Courier New" w:hAnsi="Courier New"/>
          <w:sz w:val="24"/>
          <w:szCs w:val="24"/>
        </w:rPr>
        <w:t>José, el último jakan de Jazaria le informa al visir español Hasdai Ibn Shaprut: “… Vivo en la boca del río (Volga) y con la ayuda del Todopoderoso vigilo su entrada e impido que los eslavos, que llegan en barcos, pasen hasta el Mar Caspio con el objeto de llegar hasta los ismaelitas (árabes). En la misma forma, impido que estos enemigos del país lleguen hasta las puertas de Bab el-Abwab. Por este motivo estoy en guerra con ellos y si los dejase pasar aunque solo fuese una vez, ellos destruirían todo el país de los ismaelitas hasta Bagdad…”.</w:t>
      </w:r>
    </w:p>
    <w:p>
      <w:pPr>
        <w:pStyle w:val="Normal"/>
        <w:spacing w:lineRule="auto" w:line="360" w:before="0" w:after="340"/>
        <w:rPr/>
      </w:pPr>
      <w:r>
        <w:rPr>
          <w:rFonts w:cs="Courier New" w:ascii="Courier New" w:hAnsi="Courier New"/>
          <w:sz w:val="24"/>
          <w:szCs w:val="24"/>
        </w:rPr>
        <w:t xml:space="preserve">Pero a pesar de los esfuerzos, los rusos, con la ayuda de Bizancio, consiguieron expulsar a los jazares del Volga, ocuparon su capital, Ityl, y los judíos tártaros se retiraron hacia el Mar Negro convirtiéndolos en sus vasallos. Aunque se afirmaron en Crimea, en 1016 los eslavos y los bizantinos aplastaron los últimos vestigios de poder político de los jazares. Más tarde los turcos musulmanes expulsaron a los eslavos y bizantinos luego de apoderarse de Constantinopla. Muchos de los judíos jazares emigraron hacia Europa Central, pero un pequeño núcleo quedó en Crimea conservando su fe y su idioma, el tshagataish o krimchakí. Cuando la invasión nazi de Crimea, durante la Segunda Guerra Mundial, las pocas familias de judíos tártaros que quedaban, pagaron con su vida. Solo restan algunas en los Estados Unidos e Israel, emigradas antes del Holocausto y los descendientes de son Moisés Chajchir que vino en el </w:t>
      </w:r>
      <w:r>
        <w:rPr>
          <w:rFonts w:cs="Courier New" w:ascii="Courier New" w:hAnsi="Courier New"/>
          <w:i/>
          <w:sz w:val="24"/>
          <w:szCs w:val="24"/>
        </w:rPr>
        <w:t>Pampa</w:t>
      </w:r>
      <w:r>
        <w:rPr>
          <w:rFonts w:cs="Courier New" w:ascii="Courier New" w:hAnsi="Courier New"/>
          <w:sz w:val="24"/>
          <w:szCs w:val="24"/>
        </w:rPr>
        <w:t>.</w:t>
      </w:r>
    </w:p>
    <w:p>
      <w:pPr>
        <w:pStyle w:val="Normal"/>
        <w:spacing w:lineRule="auto" w:line="360" w:before="0" w:after="340"/>
        <w:rPr/>
      </w:pPr>
      <w:r>
        <w:rPr>
          <w:rFonts w:cs="Courier New" w:ascii="Courier New" w:hAnsi="Courier New"/>
          <w:sz w:val="24"/>
          <w:szCs w:val="24"/>
        </w:rPr>
        <w:t xml:space="preserve">Aunque el </w:t>
      </w:r>
      <w:r>
        <w:rPr>
          <w:rFonts w:cs="Courier New" w:ascii="Courier New" w:hAnsi="Courier New"/>
          <w:i/>
          <w:sz w:val="24"/>
          <w:szCs w:val="24"/>
        </w:rPr>
        <w:t>Pampa</w:t>
      </w:r>
      <w:r>
        <w:rPr>
          <w:rFonts w:cs="Courier New" w:ascii="Courier New" w:hAnsi="Courier New"/>
          <w:sz w:val="24"/>
          <w:szCs w:val="24"/>
        </w:rPr>
        <w:t xml:space="preserve"> no fue el primer barco que trajo colonos judíos al Río de la Plata (323 inmigrantes llegaron el 19 de agosto de 1891 en el Lissabón; 339 en el Tijuca una semana después; y 150 en el Río Negro; y Rosario en dicho mes;</w:t>
      </w:r>
    </w:p>
    <w:p>
      <w:pPr>
        <w:pStyle w:val="Normal"/>
        <w:spacing w:lineRule="auto" w:line="360" w:before="0" w:after="340"/>
        <w:rPr/>
      </w:pPr>
      <w:r>
        <w:rPr>
          <w:rFonts w:eastAsia="Courier New" w:cs="Courier New" w:ascii="Courier New" w:hAnsi="Courier New"/>
          <w:sz w:val="24"/>
          <w:szCs w:val="24"/>
        </w:rPr>
        <w:t xml:space="preserve"> </w:t>
      </w:r>
      <w:r>
        <w:rPr>
          <w:rFonts w:cs="Courier New" w:ascii="Courier New" w:hAnsi="Courier New"/>
          <w:sz w:val="24"/>
          <w:szCs w:val="24"/>
        </w:rPr>
        <w:t xml:space="preserve">los contingentes no pertenecían a los esfuerzos de Jewish), el </w:t>
      </w:r>
      <w:r>
        <w:rPr>
          <w:rFonts w:cs="Courier New" w:ascii="Courier New" w:hAnsi="Courier New"/>
          <w:i/>
          <w:sz w:val="24"/>
          <w:szCs w:val="24"/>
        </w:rPr>
        <w:t>Pampa</w:t>
      </w:r>
      <w:r>
        <w:rPr>
          <w:rFonts w:cs="Courier New" w:ascii="Courier New" w:hAnsi="Courier New"/>
          <w:sz w:val="24"/>
          <w:szCs w:val="24"/>
        </w:rPr>
        <w:t xml:space="preserve"> se convirtió en todo un símbolo de la inmigración judía a la Argentina, un equivalente del Mayflower para los descendientes de los padres peregrinos, fundadores de los Estados Unidos.</w:t>
      </w:r>
    </w:p>
    <w:p>
      <w:pPr>
        <w:pStyle w:val="Normal"/>
        <w:spacing w:lineRule="auto" w:line="360" w:before="0" w:after="340"/>
        <w:rPr/>
      </w:pPr>
      <w:r>
        <w:rPr>
          <w:rFonts w:cs="Courier New" w:ascii="Courier New" w:hAnsi="Courier New"/>
          <w:sz w:val="24"/>
          <w:szCs w:val="24"/>
        </w:rPr>
        <w:t xml:space="preserve">Los terribles pógroms desatados en la Rusia zarista en las dos últimas décadas del siglo XIX llevaron al doctor Wilhelm Loewenthal a fundar la Jewish Colonization Association (J.C.A.) en cuya ayuda acudió la generosidad del barón de Hirsch. Las aterradas víctimas de las persecusiones zaristas se reunieron en Estambul (de ahí que los pampistas sean conocidos también como stambulers o estambulenses) con el designio de pasar a Tierra Santa. Pero los otomanos que ocupaban Palestina les negaron la entrada. El destino cambió con dirección a la Argentina. Reunido el contingente, este zarpó en el barco Galatz (según otros testimonios en el Fressina) un viejo vapor francés, el 4 de noviembre de 1891 con destino a Marsella, puerto al cual arribaron penosamente. El viaje a Burdeos en tren calmó el ánimo de los futuros colonos quienes, a pesar de su resistencia, subieron a bordo del </w:t>
      </w:r>
      <w:r>
        <w:rPr>
          <w:rFonts w:cs="Courier New" w:ascii="Courier New" w:hAnsi="Courier New"/>
          <w:i/>
          <w:sz w:val="24"/>
          <w:szCs w:val="24"/>
        </w:rPr>
        <w:t>Pampa</w:t>
      </w:r>
      <w:r>
        <w:rPr>
          <w:rFonts w:cs="Courier New" w:ascii="Courier New" w:hAnsi="Courier New"/>
          <w:sz w:val="24"/>
          <w:szCs w:val="24"/>
        </w:rPr>
        <w:t>.</w:t>
      </w:r>
    </w:p>
    <w:p>
      <w:pPr>
        <w:pStyle w:val="Normal"/>
        <w:spacing w:lineRule="auto" w:line="360" w:before="0" w:after="340"/>
        <w:rPr/>
      </w:pPr>
      <w:r>
        <w:rPr>
          <w:rFonts w:cs="Courier New" w:ascii="Courier New" w:hAnsi="Courier New"/>
          <w:sz w:val="24"/>
          <w:szCs w:val="24"/>
        </w:rPr>
        <w:t xml:space="preserve">El viaje, la llegada a Buenos Aires, la cuarentena en el Hotel de Inmigrantes, la estadía forzada en el Hotel Boulevard Atlantique de Miramar, el viaje a Entre Ríos, los primeros trabajos, las esperanzas y sufrimientos de los viajeros, están contados en las </w:t>
      </w:r>
      <w:r>
        <w:rPr>
          <w:rFonts w:cs="Courier New" w:ascii="Courier New" w:hAnsi="Courier New"/>
          <w:i/>
          <w:sz w:val="24"/>
          <w:szCs w:val="24"/>
        </w:rPr>
        <w:t>Memorias</w:t>
      </w:r>
      <w:r>
        <w:rPr>
          <w:rFonts w:cs="Courier New" w:ascii="Courier New" w:hAnsi="Courier New"/>
          <w:sz w:val="24"/>
          <w:szCs w:val="24"/>
        </w:rPr>
        <w:t xml:space="preserve"> de don Mauricio Chajchir con una ingenuidad poco común. No es que las aventuras del </w:t>
      </w:r>
      <w:r>
        <w:rPr>
          <w:rFonts w:cs="Courier New" w:ascii="Courier New" w:hAnsi="Courier New"/>
          <w:i/>
          <w:sz w:val="24"/>
          <w:szCs w:val="24"/>
        </w:rPr>
        <w:t>Pampa</w:t>
      </w:r>
      <w:r>
        <w:rPr>
          <w:rFonts w:cs="Courier New" w:ascii="Courier New" w:hAnsi="Courier New"/>
          <w:sz w:val="24"/>
          <w:szCs w:val="24"/>
        </w:rPr>
        <w:t xml:space="preserve"> y de los colonos no hayan sido contadas anteriormente por otros testigos. Ya Gerchunoff en </w:t>
      </w:r>
      <w:r>
        <w:rPr>
          <w:rFonts w:cs="Courier New" w:ascii="Courier New" w:hAnsi="Courier New"/>
          <w:i/>
          <w:sz w:val="24"/>
          <w:szCs w:val="24"/>
        </w:rPr>
        <w:t>Los gauchos</w:t>
      </w:r>
      <w:r>
        <w:rPr>
          <w:rFonts w:cs="Courier New" w:ascii="Courier New" w:hAnsi="Courier New"/>
          <w:sz w:val="24"/>
          <w:szCs w:val="24"/>
        </w:rPr>
        <w:t xml:space="preserve"> </w:t>
      </w:r>
      <w:r>
        <w:rPr>
          <w:rFonts w:cs="Courier New" w:ascii="Courier New" w:hAnsi="Courier New"/>
          <w:i/>
          <w:sz w:val="24"/>
          <w:szCs w:val="24"/>
        </w:rPr>
        <w:t>judíos</w:t>
      </w:r>
      <w:r>
        <w:rPr>
          <w:rFonts w:cs="Courier New" w:ascii="Courier New" w:hAnsi="Courier New"/>
          <w:sz w:val="24"/>
          <w:szCs w:val="24"/>
        </w:rPr>
        <w:t xml:space="preserve"> trató el tema con vuelo literario; y Enrique Dickman, en </w:t>
      </w:r>
      <w:r>
        <w:rPr>
          <w:rFonts w:cs="Courier New" w:ascii="Courier New" w:hAnsi="Courier New"/>
          <w:i/>
          <w:sz w:val="24"/>
          <w:szCs w:val="24"/>
        </w:rPr>
        <w:t>Recuerdos de un militante</w:t>
      </w:r>
      <w:r>
        <w:rPr>
          <w:rFonts w:cs="Courier New" w:ascii="Courier New" w:hAnsi="Courier New"/>
          <w:sz w:val="24"/>
          <w:szCs w:val="24"/>
        </w:rPr>
        <w:t xml:space="preserve"> </w:t>
      </w:r>
      <w:r>
        <w:rPr>
          <w:rFonts w:cs="Courier New" w:ascii="Courier New" w:hAnsi="Courier New"/>
          <w:i/>
          <w:sz w:val="24"/>
          <w:szCs w:val="24"/>
        </w:rPr>
        <w:t>socialista,</w:t>
      </w:r>
      <w:r>
        <w:rPr>
          <w:rFonts w:cs="Courier New" w:ascii="Courier New" w:hAnsi="Courier New"/>
          <w:sz w:val="24"/>
          <w:szCs w:val="24"/>
        </w:rPr>
        <w:t xml:space="preserve"> con exactas precisiones. Pero el manuscrito de don Mauricio tiene algo diferente: una frescura inmarchitable, un candor que seduce y una emoción viva a pesar del paso de los años. El ritmo del discurso, sus particularidades exclamativas, sus modismos ahora algo arcaizantes (ya nadie dice “seriola” o “arrastrariola”) hacen a la prosa de ese modesto y alegre Proust de la judería gaucha que a los 90 años conservaba todavía el gusto del té endulzado con azúcar morena que tomó por primera vez en tierra argentina, en Miramar, a poco de su llegada.</w:t>
      </w:r>
    </w:p>
    <w:p>
      <w:pPr>
        <w:pStyle w:val="Normal"/>
        <w:spacing w:lineRule="auto" w:line="360" w:before="0" w:after="340"/>
        <w:rPr/>
      </w:pPr>
      <w:r>
        <w:rPr>
          <w:rFonts w:cs="Courier New" w:ascii="Courier New" w:hAnsi="Courier New"/>
          <w:sz w:val="24"/>
          <w:szCs w:val="24"/>
        </w:rPr>
        <w:t>Nacido y criado ya en tierra entrerriana, su hermano Juan es un criollo cabal. Pocas veces he desgrabado con más gusto un casete como el suyo y aún hoy resuenan esas frases cortas y largas de su conversación con su tonada litoraleña, con sus giros criollazos mezclados con palabras en idish, con ese idish que tuvo que aprender en la escuela particular de Dominguez, porque si no, “No le iban a dar una novia”, según el sabio consejo de la bobe Sima.</w:t>
      </w:r>
    </w:p>
    <w:p>
      <w:pPr>
        <w:pStyle w:val="Normal"/>
        <w:spacing w:lineRule="auto" w:line="360" w:before="0" w:after="340"/>
        <w:rPr/>
      </w:pPr>
      <w:r>
        <w:rPr>
          <w:rFonts w:cs="Courier New" w:ascii="Courier New" w:hAnsi="Courier New"/>
          <w:sz w:val="24"/>
          <w:szCs w:val="24"/>
        </w:rPr>
        <w:t>Con la publicación del manuscrito de don Mauricio Chajchir y de la desgrabación de la entrevista al magnetófono de don Juan Chajchir quiero rendir un homenaje a los inmigrantes que vinieron con sus brazos y sus sueños a hacer más grande mi patria. Conocer lo que hicieron es, también, una forma de luchar contra esa terrible plaga llamada antisemitismo, que se alimenta de la ignorancia. Porque no se puede amar lo que no se conoce.</w:t>
      </w:r>
    </w:p>
    <w:p>
      <w:pPr>
        <w:pStyle w:val="Normal"/>
        <w:spacing w:lineRule="auto" w:line="360" w:before="0" w:after="340"/>
        <w:rPr>
          <w:rFonts w:ascii="Courier New" w:hAnsi="Courier New" w:cs="Courier New"/>
          <w:sz w:val="24"/>
          <w:szCs w:val="24"/>
        </w:rPr>
      </w:pPr>
      <w:r>
        <w:rPr>
          <w:rFonts w:cs="Courier New" w:ascii="Courier New" w:hAnsi="Courier New"/>
          <w:sz w:val="24"/>
          <w:szCs w:val="24"/>
        </w:rPr>
      </w:r>
    </w:p>
    <w:p>
      <w:pPr>
        <w:pStyle w:val="Normal"/>
        <w:spacing w:lineRule="auto" w:line="360" w:before="0" w:after="340"/>
        <w:rPr>
          <w:rFonts w:ascii="Courier New" w:hAnsi="Courier New" w:cs="Courier New"/>
          <w:b/>
          <w:b/>
          <w:sz w:val="24"/>
          <w:szCs w:val="24"/>
        </w:rPr>
      </w:pPr>
      <w:r>
        <w:rPr>
          <w:rFonts w:cs="Courier New" w:ascii="Courier New" w:hAnsi="Courier New"/>
          <w:b/>
          <w:sz w:val="24"/>
          <w:szCs w:val="24"/>
        </w:rPr>
        <w:t xml:space="preserve">Julio Ardiles Gra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15:00Z</dcterms:created>
  <dc:creator>Judith</dc:creator>
  <dc:description/>
  <cp:keywords/>
  <dc:language>en-US</dc:language>
  <cp:lastModifiedBy>fran -</cp:lastModifiedBy>
  <dcterms:modified xsi:type="dcterms:W3CDTF">2019-02-21T18:02:00Z</dcterms:modified>
  <cp:revision>3</cp:revision>
  <dc:subject/>
  <dc:title>En la primavera de 1975 conocí en casa de amigos a Silvia Riegelhaupt</dc:title>
</cp:coreProperties>
</file>